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" w:leader="none"/>
                <w:tab w:val="center" w:pos="2355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0160</wp:posOffset>
                      </wp:positionV>
                      <wp:extent cx="219710" cy="229870"/>
                      <wp:effectExtent l="6350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30040"/>
                                <a:chOff x="0" y="0"/>
                                <a:chExt cx="21960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-0.8pt;width:17.25pt;height:18.1pt" coordorigin="-129,-16" coordsize="345,362">
                      <v:line id="shape_0" from="-129,-14" to="-129,3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7,-16" to="216,-1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Ташлинский сельсовет Ташлинского района Оренбургской области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1"/>
        <w:ind w:righ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Ташлинский сельсовет Ташлинского района Оренбургской области:</w:t>
      </w:r>
    </w:p>
    <w:p>
      <w:pPr>
        <w:pStyle w:val="Style31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Ташлинский сельсовет Ташлинского района Оренбургской области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3"/>
        <w:shd w:fill="auto" w:val="clear"/>
        <w:spacing w:lineRule="exact" w:line="322" w:before="0" w:after="0"/>
        <w:ind w:right="20"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новление вступает в силу после его обнародования и  подлежит размещению на официальном сайте  муниципального образования Ташлинский район Оренбургской области в информационно-телекоммуникационной сети «Интернет».       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Д.Н. Горшков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прокуратуре района, администрации сельсовета, в дело.</w:t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Тарасова И.А. </w:t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(35347)2-14-34</w:t>
      </w:r>
    </w:p>
    <w:p>
      <w:pPr>
        <w:pStyle w:val="Normal"/>
        <w:ind w:right="-286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6" w:firstLine="698"/>
        <w:jc w:val="right"/>
        <w:rPr/>
      </w:pPr>
      <w:r>
        <w:rPr/>
      </w:r>
    </w:p>
    <w:p>
      <w:pPr>
        <w:pStyle w:val="Normal"/>
        <w:ind w:right="-286" w:firstLine="698"/>
        <w:jc w:val="right"/>
        <w:rPr/>
      </w:pPr>
      <w:r>
        <w:rPr/>
        <w:t>Приложение к постановлению</w:t>
      </w:r>
    </w:p>
    <w:p>
      <w:pPr>
        <w:pStyle w:val="Normal"/>
        <w:ind w:right="-286" w:firstLine="698"/>
        <w:jc w:val="right"/>
        <w:rPr/>
      </w:pPr>
      <w:r>
        <w:rPr/>
        <w:t>от  _____.2023 №     -п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МО Ташлинский сельсовет Ташлинского района Оренбургской области»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Ташлинский сельсовет Ташлинского района Оренбургской област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Ташлин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Ташлин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Ташлинский сельсовет Ташлинского района Оренбургской области (далее – Уполномоченный орган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3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3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31"/>
        <w:ind w:firstLine="708"/>
        <w:jc w:val="both"/>
        <w:rPr/>
      </w:pPr>
      <w:bookmarkStart w:id="1" w:name="P200"/>
      <w:bookmarkEnd w:id="1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7"/>
      <w:bookmarkEnd w:id="2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43"/>
      <w:bookmarkEnd w:id="3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3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Ташлинский сельсовет Ташлинского района Оренбургской области Соглашения о взаимодейств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43"/>
      <w:bookmarkStart w:id="5" w:name="P343"/>
      <w:bookmarkEnd w:id="5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Ташлинский сельсовет Ташлинского района Оренбургской области, на ЕПГУ и в МФЦ не осуществляетс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0 рабочих дн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Росс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Ташлински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Ташлинский сельсовет района Оренбургской области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519"/>
      <w:bookmarkEnd w:id="7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8" w:name="P574"/>
      <w:bookmarkEnd w:id="8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685"/>
      <w:bookmarkEnd w:id="9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   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0" w:name="P751"/>
      <w:bookmarkEnd w:id="10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i/>
          <w:iCs/>
          <w:sz w:val="28"/>
          <w:szCs w:val="28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х 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Style31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  <w:sz w:val="2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5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Красная строка Знак"/>
    <w:basedOn w:val="Style14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7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9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26">
    <w:name w:val="Основной текст (2)_"/>
    <w:qFormat/>
    <w:rPr>
      <w:b/>
      <w:spacing w:val="-3"/>
      <w:sz w:val="26"/>
      <w:shd w:fill="FFFFFF" w:val="clear"/>
    </w:rPr>
  </w:style>
  <w:style w:type="character" w:styleId="Style24">
    <w:name w:val="Колонтитул_"/>
    <w:qFormat/>
    <w:rPr>
      <w:spacing w:val="4"/>
      <w:sz w:val="21"/>
      <w:shd w:fill="FFFFFF" w:val="clear"/>
    </w:rPr>
  </w:style>
  <w:style w:type="character" w:styleId="33">
    <w:name w:val="Основной текст (3)_"/>
    <w:qFormat/>
    <w:rPr>
      <w:spacing w:val="-3"/>
      <w:sz w:val="17"/>
      <w:shd w:fill="FFFFFF" w:val="clear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4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7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5"/>
      <w:ind w:hanging="355"/>
    </w:pPr>
    <w:rPr/>
  </w:style>
  <w:style w:type="paragraph" w:styleId="Style46">
    <w:name w:val="Цитата"/>
    <w:basedOn w:val="Normal"/>
    <w:qFormat/>
    <w:pPr>
      <w:ind w:left="567" w:right="4536" w:hanging="0"/>
    </w:pPr>
    <w:rPr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z w:val="26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180" w:after="240"/>
      <w:jc w:val="center"/>
    </w:pPr>
    <w:rPr>
      <w:b/>
      <w:spacing w:val="-3"/>
      <w:sz w:val="26"/>
      <w:szCs w:val="20"/>
      <w:lang w:val="en-US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06" w:before="360" w:after="0"/>
      <w:jc w:val="center"/>
    </w:pPr>
    <w:rPr>
      <w:spacing w:val="-3"/>
      <w:sz w:val="17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3:00Z</dcterms:created>
  <dc:creator>пользователь</dc:creator>
  <dc:description/>
  <dc:language>en-US</dc:language>
  <cp:lastModifiedBy>user</cp:lastModifiedBy>
  <cp:lastPrinted>2022-10-05T10:53:00Z</cp:lastPrinted>
  <dcterms:modified xsi:type="dcterms:W3CDTF">2023-05-24T07:13:00Z</dcterms:modified>
  <cp:revision>2</cp:revision>
  <dc:subject/>
  <dc:title>ПРОГРАММА</dc:title>
</cp:coreProperties>
</file>